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6 từ 15/4 đến 21/4/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5/4</w:t>
      </w:r>
      <w:r>
        <w:rPr>
          <w:b/>
          <w:sz w:val="26"/>
          <w:szCs w:val="26"/>
          <w:lang w:val="vi-VN"/>
        </w:rPr>
        <w:t>/201</w:t>
      </w:r>
      <w:r>
        <w:rPr>
          <w:b/>
          <w:sz w:val="26"/>
          <w:szCs w:val="26"/>
          <w:lang w:val="nl-NL"/>
        </w:rPr>
        <w:t>9</w:t>
      </w:r>
    </w:p>
    <w:p>
      <w:pPr>
        <w:pStyle w:val="Normal"/>
        <w:widowControl w:val="false"/>
        <w:ind w:left="284" w:hanging="284"/>
        <w:jc w:val="both"/>
        <w:rPr>
          <w:sz w:val="26"/>
          <w:szCs w:val="26"/>
          <w:lang w:val="nl-NL"/>
        </w:rPr>
      </w:pPr>
      <w:r>
        <w:rPr>
          <w:sz w:val="26"/>
          <w:szCs w:val="26"/>
          <w:lang w:val="nl-NL"/>
        </w:rPr>
        <w:t>Công chức, viên chức, người lao động nghỉ bù Lễ Giỗ Tổ Hùng Vương (theo Thông báo số 66/TB-UBND ngày 04/4/2019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6/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PCTT Ngô Văn Sĩ, TP Trần Quốc Quý thanh tra theo kế hoạch về an toàn bức xạ.</w:t>
      </w:r>
    </w:p>
    <w:p>
      <w:pPr>
        <w:pStyle w:val="Normal"/>
        <w:widowControl w:val="false"/>
        <w:tabs>
          <w:tab w:val="clear" w:pos="720"/>
          <w:tab w:val="left" w:pos="3210" w:leader="none"/>
        </w:tabs>
        <w:ind w:firstLine="567"/>
        <w:jc w:val="both"/>
        <w:rPr/>
      </w:pPr>
      <w:r>
        <w:rPr>
          <w:sz w:val="26"/>
          <w:szCs w:val="26"/>
          <w:lang w:val="nl-NL"/>
        </w:rPr>
        <w:t>- Thời gian: 03 ngày (16-18/4/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u công nghiệp VSIP Thuận A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làm việc với Thường trực Tỉnh đoàn về chương trình phối hợp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Nguyễn Mộng Giang dự họp góp ý dự thảo về chính sách hỗ trợ di dời các cơ sở gây ô nhiễm môi trường ra khỏi khu đô thị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Tài nguyên và Môi trườ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7/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GĐ Nguyễn Quốc Cường, CV Nguyễn Minh Thông dự phiên họp lần thứ 31 của Thường trực HĐND tỉnh.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HĐND tỉnh</w:t>
      </w:r>
    </w:p>
    <w:p>
      <w:pPr>
        <w:pStyle w:val="Normal"/>
        <w:widowControl w:val="false"/>
        <w:ind w:left="284" w:hanging="284"/>
        <w:jc w:val="both"/>
        <w:rPr>
          <w:sz w:val="26"/>
          <w:szCs w:val="26"/>
          <w:lang w:val="nl-NL"/>
        </w:rPr>
      </w:pPr>
      <w:r>
        <w:rPr>
          <w:sz w:val="26"/>
          <w:szCs w:val="26"/>
          <w:lang w:val="nl-NL"/>
        </w:rPr>
        <w:t>2. Phó BCH Quân sự Lê Vương Duy dự Hội nghị hiệp đồng huấn luyện lực lượng tự vệ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BCH Quân sự thành phố Thủ Dầu Một </w:t>
      </w:r>
    </w:p>
    <w:p>
      <w:pPr>
        <w:pStyle w:val="Normal"/>
        <w:widowControl w:val="false"/>
        <w:ind w:left="284" w:hanging="284"/>
        <w:jc w:val="both"/>
        <w:rPr>
          <w:sz w:val="26"/>
          <w:szCs w:val="26"/>
          <w:lang w:val="nl-NL"/>
        </w:rPr>
      </w:pPr>
      <w:r>
        <w:rPr>
          <w:sz w:val="26"/>
          <w:szCs w:val="26"/>
          <w:lang w:val="nl-NL"/>
        </w:rPr>
        <w:t>3. CTT Võ Minh Trí, PCTT Ngô văn Sĩ dự Hội nghị tuyên truyền, phổ biến Luật Phòng, chống tham nhũng và các văn bản hướng dẫn thi 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1 – Trường Chính trị tỉnh </w:t>
      </w:r>
    </w:p>
    <w:p>
      <w:pPr>
        <w:pStyle w:val="Normal"/>
        <w:widowControl w:val="false"/>
        <w:ind w:left="284" w:hanging="284"/>
        <w:jc w:val="both"/>
        <w:rPr>
          <w:sz w:val="26"/>
          <w:szCs w:val="26"/>
          <w:lang w:val="nl-NL"/>
        </w:rPr>
      </w:pPr>
      <w:r>
        <w:rPr>
          <w:sz w:val="26"/>
          <w:szCs w:val="26"/>
          <w:lang w:val="nl-NL"/>
        </w:rPr>
        <w:t>4. Đảng viên mới (Nguyễn Thị Thanh Thảo, Phan Thị Linh Trang, Nguyễn Thành Nhân, Nguyễn Thị Thanh Trúc) tham gia lớp bổi dưỡng lý luận chính trị cho đảng viên mới khoá I/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Từ ngày 17/4 đến 24/4/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 – Liên đoàn Lao động tỉnh (trụ sở cũ)</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pt-BR" w:eastAsia="en-US"/>
        </w:rPr>
        <w:t>1. BTV Đảng ủy Sở, đ/c Võ Minh Trí họp về việc điều chỉnh, bổ sung quy hoạch A3 cấp ủy Đảng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15 đến 14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pt-BR" w:eastAsia="en-US"/>
        </w:rPr>
        <w:t>2. BGĐ Sở, lãnh đạo phòng; lãnh đạo đơn vị; trưởng các đoàn thể dự họp lấy kiến việc bổ nhiệm lại chức danh Phó Trưởng phòng QLKHCNCS và  Phó Trưởng phòng KHT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8/4</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pt-BR" w:eastAsia="en-US"/>
        </w:rPr>
        <w:t>PGĐ Lê Tấn Cường; GĐ TTTT&amp;TKKHCN; phòng QLKHCNCS họp bàn giao kết quả thực hiện kế hoạch phối hợp với Liên hiệp các Hội khoa học kỹ thuật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Liên hiệp các Hội khoa học kỹ thuật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w:t>
      </w:r>
      <w:r>
        <w:rPr>
          <w:b/>
          <w:sz w:val="26"/>
          <w:szCs w:val="26"/>
          <w:lang w:val="vi-VN"/>
        </w:rPr>
        <w:t>/4/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thảo Phát triển chương trình đào tạo khối ngành khoa học xã hội và nhân văn định hướng kiểm định AUN-Q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4, Trường Đại học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Trung tâm Thông tin và Thống kê KHCN dự tọa đàm Ngày Sách Việt Nam lần thứ 6 năm 2019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2, Trường Đại học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diễn đàn phát triển hạ tầng đo lường quốc gia đến năm 2025, định hướng đến năm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Hạ Long, Quảng Ninh</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6/4 đến 19/4/2019:</w:t>
      </w:r>
    </w:p>
    <w:p>
      <w:pPr>
        <w:pStyle w:val="Normal"/>
        <w:widowControl w:val="false"/>
        <w:spacing w:before="80" w:after="0"/>
        <w:ind w:firstLine="567"/>
        <w:jc w:val="both"/>
        <w:rPr/>
      </w:pPr>
      <w:r>
        <w:rPr>
          <w:sz w:val="26"/>
          <w:szCs w:val="26"/>
          <w:lang w:val="vi-VN"/>
        </w:rPr>
        <w:t xml:space="preserve">- Ngày </w:t>
      </w:r>
      <w:r>
        <w:rPr>
          <w:sz w:val="26"/>
          <w:szCs w:val="26"/>
          <w:lang w:val="nl-NL"/>
        </w:rPr>
        <w:t>16</w:t>
      </w:r>
      <w:r>
        <w:rPr>
          <w:sz w:val="26"/>
          <w:szCs w:val="26"/>
          <w:lang w:val="vi-VN"/>
        </w:rPr>
        <w:t>/4 và 1</w:t>
      </w:r>
      <w:r>
        <w:rPr>
          <w:sz w:val="26"/>
          <w:szCs w:val="26"/>
          <w:lang w:val="nl-NL"/>
        </w:rPr>
        <w:t>8</w:t>
      </w:r>
      <w:r>
        <w:rPr>
          <w:sz w:val="26"/>
          <w:szCs w:val="26"/>
          <w:lang w:val="vi-VN"/>
        </w:rPr>
        <w:t>/4/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7/4 và 19/4/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TP Nguyễn Thanh Tùng, Trần Văn Lâu, Trần Thanh Trung, trực khóa cửa cơ quan, cửa vận chuyển hàng, cửa thoát hiểm, tắt cầu dao 2 tủ điện, tắt máy photocopy, kiểm tra toàn cơ quan (từ ngày 16/4/2019 đến 19/4/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Đã ký)</w:t>
      </w:r>
      <w:r>
        <w:rPr>
          <w:color w:val="000000"/>
          <w:sz w:val="26"/>
          <w:szCs w:val="26"/>
          <w:lang w:val="vi-VN"/>
        </w:rPr>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0:00Z</dcterms:created>
  <dc:creator>TT</dc:creator>
  <dc:description/>
  <cp:keywords/>
  <dc:language>en-US</dc:language>
  <cp:lastModifiedBy>Admin</cp:lastModifiedBy>
  <cp:lastPrinted>2017-01-23T07:18:00Z</cp:lastPrinted>
  <dcterms:modified xsi:type="dcterms:W3CDTF">2010-12-31T16:10:00Z</dcterms:modified>
  <cp:revision>2</cp:revision>
  <dc:subject/>
  <dc:title>LỊCH LÀM VIỆC SỞ KHOA HỌC VÀ CÔNG NGHỆ</dc:title>
</cp:coreProperties>
</file>